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MPASAS 27th DISTRICT COURT</w:t>
      </w:r>
    </w:p>
    <w:tbl>
      <w:tblPr>
        <w:tblW w:w="10980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2700"/>
        <w:gridCol w:w="52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ALIN, BILLY JO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7 CR 403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SSAULT FAMILY/HOUSEHOLD MEMBER W/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ALIN, BILLY JO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7 CR 403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RIVING WHILE INTOXICATED 3RD OR 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HAM, BILLY JO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  CR 306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gt;=$2,500&lt;$3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NGE, SKI OWE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 CR 480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GG ASSAULT DATE/FAMILY/HOUSE W/WEAPON S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8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UGLAS, JA’QUEZ KEV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8 WOOD DUCK C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MUEL L MILLEDG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5 NORTH LOOP WEST, STE. 72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USTON, TX 77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2 &gt;= 4G&lt;4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7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NANDEZ, RAFAE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07 LYRA D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 TX 765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SH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UNAUTHORIZED DISCHARGE INTENTIONAL/KNOW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8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Y, STEVEN LYT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8 CR 36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BURGLARY OF HABI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6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RALES, JOHNN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 CR 4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 TX 764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7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EPLES, ALICIA KA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9 CR 46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LESSING TX 774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2 &lt; 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6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CHEZ, ZACHARIAH MATTHEW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lt;$2,500  2/MORE 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5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YTON, DERICK LOG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35 W FM 58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5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YTON, DERICK LOG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35 W FM 58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lt;$2,500  2/MORE 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7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NTLEY, NATE WAY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1 HESTERS CROSSING RD 20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UND ROCK TX 7868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GG ROBBE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7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TINEZ, ADRIAN RO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4 PR 276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META TX 7685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UNL POSS FIREARM BY FEL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8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MITH, MICHAEL JOSEPH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3 S HACKBERRY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NA  KIND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5 E. RO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MILTON, TX 765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GG SEXUAL ASSAULT CHI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10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LARY LABOR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RUA, JARREN WAD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 SUE ANN DRI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YON  BARNHI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 LAKE ROAD, SUITE 2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, TX 765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X ABUSE OF CHILD CONTINUOUS: VICTIM UNDER 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/01/2023  4:38 P.M.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hilary.laborde@coryellcountytx.org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LARY LABOR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RUA, JARREN WAD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 SUE ANN DRI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YON  BARNHI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 LAKE ROAD, SUITE 2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, TX 765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GG SEXUAL ASSAULT CHI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8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11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HEPHERD, CLAYTON MICHAE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 S. CHESNUT APT #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OTT  SINSABAUGH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 W. CENTRAL TEXAS EXPRESSWAY STE. 30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RKER HEIGHTS, TX 7654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EL  FRANKLI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9 WILLIAMS DR. STE. 2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ORGETOWN, TX 786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XUAL ASSAULT CHI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0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07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LDEZ, CYNTHIA AN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8 LANCELOT D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RKER HEIGHTS TX 7654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NGAGING IN ORGANIZED CRIMINAL ACTIV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8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EDERICH, NATHAN SAMU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8 N RIDGE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NA  KIND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5 E. RO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MILTON, TX 765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AMPER/FABRICATE PHYS EVID W/INTENT TO IMPA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5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7/20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RR, KEVIN AVER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29 SPARTA 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 TX 765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8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3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PREE, JOSHUA MORG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2 WOODLIEF TR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UND ROCK TX 7866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MRICK’S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1 E WALLA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SABA, TX 768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4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3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CHEZ, KEANNAN MARCE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8 E AVENUE 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1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YWARD, HOLLY NICO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3 S WESTERN AVE APT 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REDIT CARD OR DEBIT CARD ABU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5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1037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3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LGADO, DAVID CHRISTOPH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 S FAIRVIEW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7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1075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2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LGADO, DAVID CHRISTOPH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 S FAIRVIEW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8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3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ICHER, REX JAM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 BOX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LANVILLE TX 7655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D BOY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 N 7TH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VIOL BOND/PROTECTIVE OR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6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17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UNS, HANNAH MARI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 BRONC DRI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5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15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UNS, HANNAH MARI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 BRONC D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5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15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YTON, DERICK LOG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35 W FM 58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SSAULT FAM/HOUSE MEM IMPEDE BREATH/CIRCUL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9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7/20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YER, SHARON AN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 S HA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CHLAND SPRINGS TX 7687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G.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0 NORTH HIGHWAY 28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BLE FALLS, TX 7865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MRICK’S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1 E WALLA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SABA, TX 768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4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9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Revocatio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CHEZ, ZACHARIAH MATTHEW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8 E. AVE. 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BURGLARY OF HABI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6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17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Revocatio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LE, CHARLES JAM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9 CR 33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JURY CHILD/ELDERLY/DISABLE W/INT BODILY IN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9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Revocatio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VAJAL, JOHN ANTHON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7 CANT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ANTONIO TX 782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BAIL JUMPING AND FAIL TO APPEAR FELO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1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15/20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Revocatio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VAJAL, JOHN ANTHON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7 CANT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ANTONIO TX 782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XUAL ASSAU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6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3/20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6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SENTENC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LEY, MARY GRAC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84 LOMAS RODANDO CALZADA 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K  HU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4 WEST A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CONTROLLED SUBSTANCE &lt; $150 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/>
      <w:t xml:space="preserve"> </w:t>
    </w:r>
    <w:r>
      <w:rPr>
        <w:sz w:val="20"/>
        <w:szCs w:val="20"/>
      </w:rPr>
      <w:t>Lampasas 27th District Court</w:t>
      <w:tab/>
      <w:t xml:space="preserve">Print Da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left="-12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left" w:pos="5760" w:leader="none"/>
        <w:tab w:val="left" w:pos="7200" w:leader="none"/>
        <w:tab w:val="right" w:pos="9900" w:leader="none"/>
      </w:tabs>
      <w:ind w:left="-1260" w:right="-1260" w:hanging="0"/>
      <w:rPr/>
    </w:pPr>
    <w:r>
      <w:rPr/>
      <w:t>Lampasas County 27th District Court</w:t>
      <w:tab/>
      <w:tab/>
      <w:t>AUG 16, 2024 JUDGE GAUNTT</w:t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2:02:00Z</dcterms:created>
  <dc:creator>Jorge Vera Raggio</dc:creator>
  <dc:description/>
  <cp:keywords/>
  <dc:language>en-US</dc:language>
  <cp:lastModifiedBy>Lampasas District Clerk</cp:lastModifiedBy>
  <dcterms:modified xsi:type="dcterms:W3CDTF">2024-08-14T22:02:00Z</dcterms:modified>
  <cp:revision>2</cp:revision>
  <dc:subject/>
  <dc:title>&lt;Lampasas DC - Criminal Docket&gt;</dc:title>
</cp:coreProperties>
</file>